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成长组</w:t>
      </w:r>
      <w:r>
        <w:rPr>
          <w:rFonts w:ascii="方正小标宋_GBK" w:hAnsi="方正小标宋_GBK" w:eastAsia="方正小标宋_GBK"/>
          <w:sz w:val="44"/>
          <w:szCs w:val="44"/>
        </w:rPr>
        <w:t>初赛晋级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名单</w:t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排名不分先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tbl>
      <w:tblPr>
        <w:tblW w:w="96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36"/>
        <w:gridCol w:w="1656"/>
        <w:gridCol w:w="2535"/>
      </w:tblGrid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斯太宝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爱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视创（重庆）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数子引力网络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辑数字科技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唯哲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汇人健康管理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友网络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沙数字科技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易智联智能技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鹏康大数据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斯琪（重庆）数字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鉴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健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荟数创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都会信息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淼瞰恒航空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思姆斯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纸融云链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集源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师妙笔智能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荃豆医药（重庆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非晓数据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咕点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特资通实业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控环科技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数聚魔方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蹈火者消防安全技术服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欧坦（重庆）数据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清元隆泰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路行信息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奉节县夔凤酒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傲洋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法地带（重庆）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古昌食品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讲（重庆）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意联动传媒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港安全技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超鲸数字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境域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软江图灵人工智能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威士（重庆）信息安全技术研究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艺嘉农业开发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壹同学呀教育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互瑞教育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翠博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仙界科技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术拓文化传播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庄信息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独上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怡心农业开发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寻阑网络科技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见乐创（重庆）数字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懿妈荟科技发展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考神教育科技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力达新能源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特车辆技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农振联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宜邦科技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转电动汽车电控系统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冠雁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投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素重庆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笃新材料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魅声科技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清徽节能环保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天煜奇叶农业开发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美集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孚迈特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简节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烯达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精准医疗产业技术研究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先洋医药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迈科唯医疗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罗布诺（重庆）生物技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生命知源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诺思达医疗器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檬泰生物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艾令达生物医学研究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马行远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艾丹伶中医药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部食品产业技术研究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瑞远农业开发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玖旺食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福杨祎缘香料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士继生态环境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燃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源盛特环保设备制造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蔓极科节能环保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怀旭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乐环保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欣彦生物技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宜佳热能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重泉环保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零六环保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寒松科技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甘佳食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亚颖机电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俱兴环保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思特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仕康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牛迪科技发展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巅慧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鸿农牧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烁易维（重庆）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非（重庆）技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目科技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利志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捷矢焊接设备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1:00Z</dcterms:created>
  <dc:creator>Windows User</dc:creator>
  <dc:description/>
  <dc:language>en-US</dc:language>
  <cp:lastModifiedBy>hp</cp:lastModifiedBy>
  <cp:lastPrinted>2022-07-26T14:32:00Z</cp:lastPrinted>
  <dcterms:modified xsi:type="dcterms:W3CDTF">2022-07-26T06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B756C4E040A6B0C36F009C292804</vt:lpwstr>
  </property>
  <property fmtid="{D5CDD505-2E9C-101B-9397-08002B2CF9AE}" pid="3" name="KSOProductBuildVer">
    <vt:lpwstr>2052-11.8.2.8621</vt:lpwstr>
  </property>
</Properties>
</file>