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Heading3"/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Heading3"/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渝经信服务</w:t>
      </w:r>
      <w:r>
        <w:rPr>
          <w:rFonts w:ascii="Times New Roman;Nimbus Roman No9 L" w:hAnsi="Times New Roman;Nimbus Roman No9 L" w:cs="Times New Roman;Nimbus Roman No9 L" w:eastAsia="方正小标宋_GBK"/>
          <w:sz w:val="32"/>
          <w:szCs w:val="32"/>
          <w:lang w:eastAsia="zh-CN"/>
        </w:rPr>
        <w:t>〔</w:t>
      </w: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z w:val="32"/>
          <w:szCs w:val="32"/>
          <w:lang w:eastAsia="zh-CN"/>
        </w:rPr>
        <w:t>〕</w:t>
      </w: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</w:t>
      </w:r>
    </w:p>
    <w:p>
      <w:pPr>
        <w:pStyle w:val="Heading3"/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38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atLeast" w:line="538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智博杯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中国（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重庆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tLeast" w:line="538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工业设计大赛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获奖结果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38"/>
        <w:outlineLvl w:val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3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3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智博杯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（重庆）工业设计大赛经过评审、公示、公证等程序，产生了至尊奖及金银铜奖等奖项获奖名单，经市政府同意，现将获奖结果予以公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3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3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经济和信息化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3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3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智博杯”中国（重庆）工业设计大赛获奖名单</w:t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7"/>
        <w:ind w:left="0" w:hanging="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至尊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28"/>
        <w:gridCol w:w="5140"/>
      </w:tblGrid>
      <w:tr>
        <w:trPr>
          <w:trHeight w:val="5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作品单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设计师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UNI-K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长安汽车股份有限公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健、邓鑫、张兴业、王勇</w:t>
            </w:r>
          </w:p>
        </w:tc>
      </w:tr>
    </w:tbl>
    <w:p>
      <w:pPr>
        <w:pStyle w:val="7"/>
        <w:ind w:left="0" w:hanging="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7"/>
        <w:ind w:left="0" w:hanging="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金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</w:p>
    <w:tbl>
      <w:tblPr>
        <w:tblW w:w="148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9"/>
        <w:gridCol w:w="846"/>
        <w:gridCol w:w="3477"/>
        <w:gridCol w:w="3882"/>
        <w:gridCol w:w="5001"/>
      </w:tblGrid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作品单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5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装备制造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VN22-6</w:t>
            </w:r>
            <w:r>
              <w:rPr>
                <w:rFonts w:eastAsia="汉仪细圆B5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轮式装甲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浪尖工业设计有限公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伟、简思鑫、杨小蝶、李茂佳、刘伟</w:t>
            </w:r>
          </w:p>
        </w:tc>
      </w:tr>
      <w:tr>
        <w:trPr>
          <w:trHeight w:val="5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美好生活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新双车时代标配—出行伴侣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</w:rPr>
              <w:t>重庆杜塞科技有限公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</w:rPr>
              <w:t>汪涛、范代浮、王铭阳、陈丽遥、冉钊</w:t>
            </w:r>
          </w:p>
        </w:tc>
      </w:tr>
      <w:tr>
        <w:trPr>
          <w:trHeight w:val="11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产业服务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地域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系统设计赋能乡村振兴—梁平铁门乡“归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田园”主题系统规划设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</w:rPr>
              <w:t>蒋金辰、袁卫顺、李桃、蒋云舟、秦盛康</w:t>
            </w:r>
          </w:p>
        </w:tc>
      </w:tr>
      <w:tr>
        <w:trPr>
          <w:trHeight w:val="49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概念设计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阿尔茨海默症智能护理轮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夏进军、杨振天、陈伟龙、崔昊、孙远</w:t>
            </w:r>
          </w:p>
        </w:tc>
      </w:tr>
      <w:tr>
        <w:trPr>
          <w:trHeight w:val="49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R-stand walker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可穿戴式智能助力机器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永康、刘思尧</w:t>
            </w:r>
          </w:p>
        </w:tc>
      </w:tr>
    </w:tbl>
    <w:p>
      <w:pPr>
        <w:pStyle w:val="7"/>
        <w:ind w:left="0" w:hanging="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7"/>
        <w:ind w:left="0" w:hanging="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银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</w:p>
    <w:tbl>
      <w:tblPr>
        <w:tblW w:w="150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71"/>
        <w:gridCol w:w="846"/>
        <w:gridCol w:w="3477"/>
        <w:gridCol w:w="3968"/>
        <w:gridCol w:w="5018"/>
      </w:tblGrid>
      <w:tr>
        <w:trPr>
          <w:trHeight w:val="4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作品单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52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装备制造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TARK3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出街潮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杜塞科技有限公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洪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eastAsia="zh-CN"/>
              </w:rPr>
              <w:t>彬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刘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</w:rPr>
              <w:t>彬、</w:t>
            </w:r>
            <w:bookmarkStart w:id="0" w:name="_Hlk108783985"/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</w:rPr>
              <w:t>於冰洋</w:t>
            </w:r>
            <w:bookmarkEnd w:id="0"/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</w:rPr>
              <w:t>、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丽遥、刘梅</w:t>
            </w:r>
          </w:p>
        </w:tc>
      </w:tr>
      <w:tr>
        <w:trPr>
          <w:trHeight w:val="4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探矿装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地装重庆探矿机械有限公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唐锋、代政勇、杨芳、李剑、唐健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00A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隆鑫通用动力股份有限公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冉光华、胡泊、程涛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美好生活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磁性液体演示仪科普产品设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夏进军、谢磊、张荣宇、王静文、范正妍</w:t>
            </w:r>
          </w:p>
        </w:tc>
      </w:tr>
      <w:tr>
        <w:trPr>
          <w:trHeight w:val="4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雾区高速行车安全引导设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先英、李伟湛、张奔牛、刘唐志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峰米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R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超短焦激光投影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峰米（重庆）创新科技有限公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波、黄思尧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产业服务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“两江四岸”特色交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伟湛、黄承锋、彭凯、曾强、陈坚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1"/>
                <w:kern w:val="0"/>
                <w:sz w:val="28"/>
                <w:szCs w:val="28"/>
              </w:rPr>
              <w:t>医疗数字孪生—疾控数字地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阿里云科技有限公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婉、廖敏月、张梦迪、刘漪、叶旭辉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文化与产业互促共进的乡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振兴创新样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皮永生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彭琬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谭雅芯、夏如松、张田田</w:t>
            </w:r>
          </w:p>
        </w:tc>
      </w:tr>
      <w:tr>
        <w:trPr>
          <w:trHeight w:val="9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概念设计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璀璨光年山城缆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有慧、敖进</w:t>
            </w:r>
          </w:p>
        </w:tc>
      </w:tr>
      <w:tr>
        <w:trPr>
          <w:trHeight w:val="5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行—机场智能运乘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云国、彭科星、朱琪琪、张映丹、董杰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肌电反馈与电刺激辅助式下肢康复训练器设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燕山大学、韩国庆北国立大学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鹏、姜楠、韩鑫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自助急救背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嘉谊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未来高速公路智能绿篱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宋雨聪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7"/>
        <w:ind w:left="0" w:hanging="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铜奖（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名）</w:t>
      </w:r>
    </w:p>
    <w:tbl>
      <w:tblPr>
        <w:tblW w:w="150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56"/>
        <w:gridCol w:w="845"/>
        <w:gridCol w:w="3491"/>
        <w:gridCol w:w="4116"/>
        <w:gridCol w:w="4868"/>
      </w:tblGrid>
      <w:tr>
        <w:trPr>
          <w:trHeight w:val="5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32"/>
                <w:szCs w:val="32"/>
                <w:lang w:bidi="ar"/>
              </w:rPr>
              <w:t>作品单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装备制造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磁悬浮变频离心式冷水机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美的通用制冷设备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雪君、姜杰、曹云、李俊、王中渝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移动生物检测实验室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2+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迪科汽车科技集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肖黎明、李岚岚、於维成、陈平中、巫大杰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瑞科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款农用装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山东鼎意工业设计咨询服务有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吴炳帅、仇珣、张广昌、张玉刚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XP1000EI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垂直轴电喷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动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宗申通用动力机械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义超、李华荣、朱波、谭洪军、张易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HSR-JH61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高速高精通用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工业机器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华数机器人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范秋垒、喻志勇、杨伦、罗超、杨海滨</w:t>
            </w:r>
          </w:p>
        </w:tc>
      </w:tr>
      <w:tr>
        <w:trPr>
          <w:trHeight w:val="55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美好生活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换镜医疗终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创新设计服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国光</w:t>
            </w:r>
          </w:p>
        </w:tc>
      </w:tr>
      <w:tr>
        <w:trPr>
          <w:trHeight w:val="5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创脑水肿动态监护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江渝开物工业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eastAsia="zh-CN"/>
              </w:rPr>
              <w:t>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李玲、岳青林</w:t>
            </w:r>
          </w:p>
        </w:tc>
      </w:tr>
      <w:tr>
        <w:trPr>
          <w:trHeight w:val="50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xSolar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卷轴式太阳能充电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市恩佳产品策划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南玉、朱道樟</w:t>
            </w:r>
          </w:p>
        </w:tc>
      </w:tr>
      <w:tr>
        <w:trPr>
          <w:trHeight w:val="5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下肢智能反馈训练系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星聚创新设计服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玉倩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流动服务助浴车开发设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庆铃专用汽车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岩、夏世强、蒋杭杭、李嘉欣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姚实聪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产业服务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慧园区解决方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移物联网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移物联网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UE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设计中心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VR+DT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慧工厂辅助管理平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夏进军、金婷、黄子育、刘海平、范正妍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巫山脆李数字化服务设计驱动乡村振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红胜、刘仁鹏、吴慧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718ESV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整车用户体验服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流程设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洋、谢科迪、马馥郁、郑志强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甩手掌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雨荷、严沁荷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概念设计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HYLLIS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人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谢雨珂、冉锋、余香、邹志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wim Coach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硕、郑弘韬、孟昕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CANE HO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武汉科技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吴梦、石文艳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rogrammable hand exoskelet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澳门科技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蔡嘉奕、闫少石、蔡嘉良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FASTAHP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组合法的排水管道养护机器人产品服务设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范正妍、杨婧、杨成宇、熊熙、夏进军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oofah seedling cu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菲律宾国父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Fan Kun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ong Xianghu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iu Jiahao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Wings” Chai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鲁迅美术学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魏靖野、吴艳霞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望亭”景区观光车设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吴彤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伴生花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理工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崔佳琪、王晨竹、李欢</w:t>
            </w:r>
          </w:p>
        </w:tc>
      </w:tr>
      <w:tr>
        <w:trPr>
          <w:trHeight w:val="2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巡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香港理工大学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慧娴、吴新应、龙香华、李波</w:t>
            </w:r>
          </w:p>
        </w:tc>
      </w:tr>
    </w:tbl>
    <w:p>
      <w:pPr>
        <w:pStyle w:val="Heading"/>
        <w:spacing w:lineRule="exact" w:line="50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</w:rPr>
      </w:pPr>
      <w:r>
        <w:rPr>
          <w:rFonts w:eastAsia="方正楷体_GBK" w:cs="Times New Roman;Nimbus Roman No9 L" w:ascii="Times New Roman;Nimbus Roman No9 L" w:hAnsi="Times New Roman;Nimbus Roman No9 L"/>
          <w:b w:val="false"/>
          <w:bCs w:val="false"/>
        </w:rPr>
      </w:r>
    </w:p>
    <w:p>
      <w:pPr>
        <w:pStyle w:val="Heading"/>
        <w:spacing w:lineRule="exact" w:line="500"/>
        <w:rPr>
          <w:rFonts w:ascii="Times New Roman;Nimbus Roman No9 L" w:hAnsi="Times New Roman;Nimbus Roman No9 L" w:cs="Times New Roman;Nimbus Roman No9 L"/>
          <w:b w:val="false"/>
          <w:b w:val="false"/>
          <w:bCs w:val="false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</w:rPr>
        <w:t>优秀奖（</w:t>
      </w:r>
      <w:r>
        <w:rPr>
          <w:rFonts w:eastAsia="方正楷体_GBK" w:cs="Times New Roman;Nimbus Roman No9 L" w:ascii="Times New Roman;Nimbus Roman No9 L" w:hAnsi="Times New Roman;Nimbus Roman No9 L"/>
          <w:b w:val="false"/>
          <w:bCs w:val="false"/>
        </w:rPr>
        <w:t>362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</w:rPr>
        <w:t>名）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4744"/>
        <w:gridCol w:w="5343"/>
      </w:tblGrid>
      <w:tr>
        <w:trPr>
          <w:trHeight w:val="283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楷体_GBK"/>
                <w:sz w:val="32"/>
                <w:szCs w:val="32"/>
              </w:rPr>
              <w:t>装备制造类（</w:t>
            </w:r>
            <w:r>
              <w:rPr>
                <w:rFonts w:eastAsia="方正楷体_GBK" w:cs="Times New Roman;Nimbus Roman No9 L" w:ascii="Times New Roman;Nimbus Roman No9 L" w:hAnsi="Times New Roman;Nimbus Roman No9 L"/>
                <w:sz w:val="32"/>
                <w:szCs w:val="32"/>
              </w:rPr>
              <w:t>38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32"/>
                <w:szCs w:val="32"/>
              </w:rPr>
              <w:t>名）</w:t>
            </w:r>
          </w:p>
        </w:tc>
      </w:tr>
      <w:tr>
        <w:trPr>
          <w:trHeight w:val="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作品单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移宿空间太空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四面八方（重庆）智能装备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梁龙云、周喻、陈建中</w:t>
            </w:r>
          </w:p>
        </w:tc>
      </w:tr>
      <w:tr>
        <w:trPr>
          <w:trHeight w:val="92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0KG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系列消防无人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ZY-XF-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中岳航空航天装备智能制造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曹兵</w:t>
            </w:r>
          </w:p>
        </w:tc>
      </w:tr>
      <w:tr>
        <w:trPr>
          <w:trHeight w:val="4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载人桥梁检测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河北立意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牛岩、王文浩、史响飞、韩淼、韩福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盾构管片外弧面自动收水抹面设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段志琴、曹洋、杨磊、张锐奇、吴越舟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承影—超精密单点金刚石车床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道合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宁大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郭鑫、杨天笑</w:t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YLC28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压裂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创新设计服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国光</w:t>
            </w:r>
          </w:p>
        </w:tc>
      </w:tr>
      <w:tr>
        <w:trPr>
          <w:trHeight w:val="45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非圆活塞数控机床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创新设计服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国光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R5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机械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创新设计服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齐兵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第二代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CS55PLU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长安汽车股份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BACH Bertran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陈寿鹤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Jaromir CECH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梁淋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头盔消毒仪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重庆浪尖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赵伟、简思鑫、龙兴波、杨敬、刘伟</w:t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4LZ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.0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小型丘陵收割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重庆瑜欣平瑞电子股份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汤大虎、李传河、王绪善、王林、孙贵</w:t>
            </w:r>
          </w:p>
        </w:tc>
      </w:tr>
      <w:tr>
        <w:trPr>
          <w:trHeight w:val="51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智能蜂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成都浪尖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王新心</w:t>
            </w:r>
          </w:p>
        </w:tc>
      </w:tr>
      <w:tr>
        <w:trPr>
          <w:trHeight w:val="51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氢气添加终端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成都浪尖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刘祥杰</w:t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商用智能清洁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成都浪尖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刘祥杰</w:t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羽毛球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成都浪尖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刘祥杰</w:t>
            </w:r>
          </w:p>
        </w:tc>
      </w:tr>
      <w:tr>
        <w:trPr>
          <w:trHeight w:val="54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EgenD LE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柔软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市大业产品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永兴、瞿鑫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手推式割草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江动力设备制造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谢招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戴杭继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亮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何雨航</w:t>
            </w:r>
          </w:p>
        </w:tc>
      </w:tr>
      <w:tr>
        <w:trPr>
          <w:trHeight w:val="504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KPT4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力帆科技（集团）股份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龚华明、刘承科、黄园欢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高效节能通风机产品及系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通用工业（集团）有限责任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孙皓、周红、满超、王小荣、侯海臣</w:t>
            </w:r>
          </w:p>
        </w:tc>
      </w:tr>
      <w:tr>
        <w:trPr>
          <w:trHeight w:val="4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输煤栈桥智能巡检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长沙基准机电产品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开、樊绍胜、龚文兵、欧阳峰、黄明星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全智能磁浮轨道检测小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长沙基准机电产品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开、吴峻、龚文兵、陈浩维、李中秀</w:t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地资源勘查系列电磁探测系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长沙基准机电产品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开、裴婧、龚文兵、蒋奇云、肖维柱</w:t>
            </w:r>
          </w:p>
        </w:tc>
      </w:tr>
      <w:tr>
        <w:trPr>
          <w:trHeight w:val="53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农用机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江动力设备制造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谢招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戴杭继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亮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何雨航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MegaMicro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超高通量全自动核酸检测系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北京镁伽机器人科技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安卓、黄润生、田嘉瑶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国潮机甲”风高燃街车高金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Flame5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杜塞科技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宇、王剑鑫、刘彬、刘洋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讯飞局放声学成像仪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浙江讯飞智能科技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颖、张彬、黄晴媛、蒋华莹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慧城市无人清洁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山东创索智能科技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孙先锋、沈文政、舒依然、徐栋</w:t>
            </w:r>
          </w:p>
        </w:tc>
      </w:tr>
      <w:tr>
        <w:trPr>
          <w:trHeight w:val="283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山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E59-X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电动装载机整体解决方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山东鼎意工业设计咨询服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吴炳帅、仇珣、张广昌、张玉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化高分子成型后处理设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宇海工业设计研究院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蒋金辰、袁卫顺、何勃、廖大伟、林小全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输电线路智能巡检机器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小目科技有限责任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韩飚、张鑫、刘宾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乐檬银河系列儿童汽车安全座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杭州青众文化创意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佳彬、宋涛、赵汉秦、康正阳、裘杭建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新能源汽车电驱动系统二合一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EOL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测试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苏州韦度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朱思培、李奔、张瑞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润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大疆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D9000i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全能变频充电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润通科技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能强、陈小龙、冯大梦、黄求馥、朱小祥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百万千瓦级智能核电再热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南阀门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龙香华、黄子龙、王晓峰、叶其蓁、刘志刚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双电源切换开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浙江一机机床制造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龙香华、应建敏、林靖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智能电源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寺崎科技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龙香华、何云成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焕能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唐山求是设计工业设计有限公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龙香华、王峰</w:t>
            </w:r>
          </w:p>
        </w:tc>
      </w:tr>
      <w:tr>
        <w:trPr>
          <w:trHeight w:val="2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RA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250CC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高端太子摩托车）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宗申创新技术研究院有限公司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玉江、阙宇明、赵洪亮、熊明建、李云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vanish/>
        </w:rPr>
      </w:pPr>
      <w:r>
        <w:rPr>
          <w:rFonts w:cs="Times New Roman;Nimbus Roman No9 L" w:ascii="Times New Roman;Nimbus Roman No9 L" w:hAnsi="Times New Roman;Nimbus Roman No9 L"/>
          <w:vanish/>
        </w:rPr>
      </w:r>
    </w:p>
    <w:tbl>
      <w:tblPr>
        <w:tblW w:w="14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394"/>
        <w:gridCol w:w="5427"/>
      </w:tblGrid>
      <w:tr>
        <w:trPr>
          <w:tblHeader w:val="true"/>
          <w:trHeight w:val="283" w:hRule="atLeast"/>
          <w:cantSplit w:val="true"/>
        </w:trPr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楷体_GBK"/>
                <w:sz w:val="32"/>
                <w:szCs w:val="32"/>
              </w:rPr>
              <w:t>美好生活类（</w:t>
            </w:r>
            <w:r>
              <w:rPr>
                <w:rFonts w:eastAsia="方正楷体_GBK" w:cs="Times New Roman;Nimbus Roman No9 L" w:ascii="Times New Roman;Nimbus Roman No9 L" w:hAnsi="Times New Roman;Nimbus Roman No9 L"/>
                <w:sz w:val="32"/>
                <w:szCs w:val="32"/>
              </w:rPr>
              <w:t>69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32"/>
                <w:szCs w:val="32"/>
              </w:rPr>
              <w:t>名）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作品单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海南民族团结“大力神杯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贝特工业设计有限责任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伟、周赞德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礼遇天府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熊猫旅行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礼遇天府文化创意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夏科、廖天浪、陈文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Ecomo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市有度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陈天一、徐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赵程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折叠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杭州栖神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何戴勇、何宇泽、何雨琪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德方智检马桶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德方信息技术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春林、高康荣、刘志、龚道飞、陈风帆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慧无人中式餐饮一体装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承锋智能装备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均学、周华、何斌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智能刮痧仪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上海道加创意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航、杨晶、侯天琪、范禹佳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儿童安全座椅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上海道加创意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航、范禹佳、黄斯佳、杨晶、钱鑫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贴心守“腹”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softHyphen/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揉腹仪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上海道加创意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高晓雨、钱鑫、王佳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潘志豪、黄斯佳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富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嘉悦智能别墅电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富士电梯有限责任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彭以泳、肖显权、黎明、蒲元合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国之四维凤舞九天系列面盆龙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国之四维卫浴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唐文锋、余正铁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便携式自主透析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伟湛、杨先英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儿童生长激素无针注射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北京快舒尔医疗技术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苏宁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物联网五基色全光谱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慧路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绿色科技开发（集团）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邓明鉴、苏承勇、曾凡文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合智能”摄像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紫光华山智安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正军、王磊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EC20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紫光华山智安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正军、张尚炜、闻健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小明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Q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迷你投影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峰米（重庆）创新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付无垠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生物质热水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创新设计服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冯雪鹏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零添加酸牛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市天友乳业股份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蓉、梁巧、屈爱月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伸筋脊疗强体机器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星聚创新设计服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玉倩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井井标签打印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井然有序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薛嵩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脉诊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摩羯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思文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抗菌系列陶瓷餐具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锦晖陶瓷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阎伟、陈德军、余双凤、李亚军、李雯雯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便携式果蔬解毒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摩羯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思文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1/2CUP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反正杯系列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锦晖陶瓷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阎伟、陈德军、余双凤、李亚军、李雯雯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电梯无接触呼梯—空中成像交互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伟邦科技股份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钟颖芝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寸超大曲率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iniLED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超高清液晶显示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惠科金渝光电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郭东胜、郭兆昆、白航空、唐莉、余云山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4K MiniLE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叠屏量子点显示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惠科金渝光电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康志聪、郭兆昆、白航空、唐莉、余云山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检测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成都浪尖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祥杰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针灸虚拟仿真实训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成都浪尖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相强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家用智能燃气热水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成都浪尖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祥杰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医经络检测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成都浪尖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祥杰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irier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吹风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市大业产品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永兴、瞿鑫刚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防护腰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市大业产品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永兴、瞿鑫刚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B Row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宁波德欣意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Rodrigo Dangelo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Guilherme Oliveira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Carlos Melo Jr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uDes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宁波德欣意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Rodrigo Dangelo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Guilherme Oliveira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Carlos Melo Jr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家用腊肉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小熊电器股份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廖凤霞、甘泳桦、陈玫琼、蒙凤张、邓财科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国风便携加热餐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小熊电器股份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甘泳桦、廖凤霞、陈玫琼、蒙凤张、邓财科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瓜子开壳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聊城市誉林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福国、李加旺、刘强林、孙祥策、刘桐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青铜回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长沙浮生堂陶瓷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鹏、汪肖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花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市大业产品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永兴、瞿鑫刚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医用输液辅助管理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市大业产品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永兴、瞿鑫刚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快速自动组织脱水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市大业产品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永兴、瞿鑫刚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臭氧消毒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聊城市誉林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孙祥策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除颤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江渝开物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余檑、梁雅静、陈颖、梁悦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化墙体扫描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蓝岸通讯技术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贺涛、尚振毅、何强、张军杰、顾立军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眼部诊疗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江渝开物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恺、余檑、梁雅静、梁悦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门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江渝开物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于川、岳青林、李玲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超声波洗碗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江渝开物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岳青林、谢炼炼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智能城市家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市格外设计经营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锋明、林思婷、陈伟浩、陈少龙、黄海韵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宠物揣手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市格外设计经营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林思婷、陈少龙、王思源、黄海韵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低糖电饭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顺德米壳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罗玮瑜、杨能鹏、杨扬、卢传德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二合一饭煲压力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顺德米壳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罗玮瑜、杨能鹏、杨扬、卢传德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西厨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顺德米壳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罗玮瑜、杨能鹏、杨扬、卢传德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用途纳米级防护口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宇海工业设计研究院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袁卫顺、何勃、翟锴、廖大伟、邹红平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大足石刻系统文创产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艺尚集（重庆）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梁明玉、王建娜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基础医疗救援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北京镁伽机器人科技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郭超超、张耕、许君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UNSHINE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冷暖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佛山素物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业全、潘星彤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衣物护理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杭州青众文化创意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佳彬、宋涛、赵汉秦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XR1500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小瑞健康管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杭州青众文化创意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汉秦、宋涛、沈佳彬、谢潇扬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Ai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婴儿车（跟随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温州市创意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龙香华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粮健康产业品牌形象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创高广告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毛介军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婴儿车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唐山求是工业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龙香华、李自强、夏孙城、林兆雄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川久蒸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川久食品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龙川、陈石淋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三人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江记酒庄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钟橘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儿童滑板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哈士奇设计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温智霖、麦伟杰、陈健坤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陶家青”花椒外包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市长青花椒股份合作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发珍、邱林、张大泽、张发元、邱仕中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酉阳茶油系列作品文创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酉阳县酉州生态农业发展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彭、李少尉、罗曼、刘露、周钊圩</w:t>
            </w:r>
          </w:p>
        </w:tc>
      </w:tr>
      <w:tr>
        <w:trPr>
          <w:trHeight w:val="283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薯家庄火锅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金薯农业开发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邓小兵、谭红敏、董里、杨刚</w:t>
            </w:r>
          </w:p>
        </w:tc>
      </w:tr>
    </w:tbl>
    <w:tbl>
      <w:tblPr>
        <w:tblW w:w="14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3969"/>
        <w:gridCol w:w="5930"/>
      </w:tblGrid>
      <w:tr>
        <w:trPr>
          <w:trHeight w:val="283" w:hRule="atLeast"/>
          <w:cantSplit w:val="true"/>
        </w:trPr>
        <w:tc>
          <w:tcPr>
            <w:tcW w:w="1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楷体_GBK"/>
                <w:sz w:val="32"/>
                <w:szCs w:val="32"/>
              </w:rPr>
              <w:t>产业服务类（</w:t>
            </w:r>
            <w:r>
              <w:rPr>
                <w:rFonts w:eastAsia="方正楷体_GBK" w:cs="Times New Roman;Nimbus Roman No9 L" w:ascii="Times New Roman;Nimbus Roman No9 L" w:hAnsi="Times New Roman;Nimbus Roman No9 L"/>
                <w:sz w:val="32"/>
                <w:szCs w:val="32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32"/>
                <w:szCs w:val="32"/>
              </w:rPr>
              <w:t>名）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作品单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云电站平台—水电站智能化改造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市同扬电气设备有限公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童飞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《云顶农场》基于乡村振兴与土地闲置的现况的新兴概念概念模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北美术学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伊琳、潘世家、陈咨燃、李邵炜、孙龙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城市声音环保服务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正宵、冯绍虎、佘若萱、李仟、魏长清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garden sharing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社区绿色共享平台服务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曼、唐雅诗、刘月雯、杨利华、梁文娟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老有所依—智慧适老帮扶平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8"/>
                <w:szCs w:val="28"/>
              </w:rPr>
              <w:t>周熹、李亚静、易岑、关晓庆、邓德祥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阿里云智能机坪管理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阿里云科技有限公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婉、陈浩、赵子萌、沈迪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电梯智慧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安诚财产保险股份有限公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雷杰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慧公交乘车引导服务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邓德祥、胡东萍、赵潼、盛永丹、邓金蓝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平安乡村解决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移物联网有限公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移物联网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UE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设计中心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慧城市车联网产业服务云平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臻链汇物联网科技有限公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兵、李颖、谭丁智、童译、陶俊阳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环保管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古明洁、刘傲然、张后瑀、苏亚楠、张智怡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电气化公路设计在上海洋山港的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后瑀、刘傲然、苏亚楠、古明洁、陈菲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捷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傲然、苏亚楠、张后瑀、古明洁、张云帆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线上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线下演出平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励丰文化科技股份有限公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骆财根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蜂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天然成熟蜜智慧养蜂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长江水务集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磊、袁德美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数字生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乡村振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郭园、时新、杨思雨、褚飞、廖静雯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温暖儿童医院输液服务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朱利娅、时新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赋能乡村振兴的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FDS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市服装设计师协会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建娜、刘一萍、周艺玲</w:t>
            </w:r>
          </w:p>
        </w:tc>
      </w:tr>
      <w:tr>
        <w:trPr>
          <w:trHeight w:val="283" w:hRule="atLeast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森林消防服务系统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宇哲、范李文、刘颖、吴磊、张珂源</w:t>
            </w:r>
          </w:p>
        </w:tc>
      </w:tr>
    </w:tbl>
    <w:p>
      <w:pPr>
        <w:pStyle w:val="7"/>
        <w:spacing w:lineRule="exact" w:line="500"/>
        <w:ind w:left="0" w:hanging="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14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3939"/>
        <w:gridCol w:w="5827"/>
      </w:tblGrid>
      <w:tr>
        <w:trPr>
          <w:tblHeader w:val="true"/>
          <w:trHeight w:val="283" w:hRule="atLeast"/>
        </w:trPr>
        <w:tc>
          <w:tcPr>
            <w:tcW w:w="1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楷体_GBK"/>
                <w:sz w:val="32"/>
                <w:szCs w:val="32"/>
              </w:rPr>
              <w:t>概念设计类（</w:t>
            </w:r>
            <w:r>
              <w:rPr>
                <w:rFonts w:eastAsia="方正楷体_GBK" w:cs="Times New Roman;Nimbus Roman No9 L" w:ascii="Times New Roman;Nimbus Roman No9 L" w:hAnsi="Times New Roman;Nimbus Roman No9 L"/>
                <w:sz w:val="32"/>
                <w:szCs w:val="32"/>
              </w:rPr>
              <w:t>236</w:t>
            </w:r>
            <w:r>
              <w:rPr>
                <w:rFonts w:ascii="Times New Roman;Nimbus Roman No9 L" w:hAnsi="Times New Roman;Nimbus Roman No9 L" w:cs="Times New Roman;Nimbus Roman No9 L" w:eastAsia="方正楷体_GBK"/>
                <w:sz w:val="32"/>
                <w:szCs w:val="32"/>
              </w:rPr>
              <w:t>名）</w:t>
            </w:r>
          </w:p>
        </w:tc>
      </w:tr>
      <w:tr>
        <w:trPr>
          <w:tblHeader w:val="true"/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作品单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32"/>
                <w:szCs w:val="32"/>
              </w:rPr>
              <w:t>设计师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海洋救生器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九江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绍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户外徒步登山背包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迎雪、朱悦阳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咏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邹志强、曲佳宁、李海生、辛嘉和、黎章旺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基于肺纤维化患者的户外便携式供氧设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博洋、潘静雨、肖一清、张杰、吴建兴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IMITLESS RUL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田皓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table boo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田皓瑞、赵喻平、魏博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基于服务设计理念的城市吸叶机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武桐、张程、秦璇、李阳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12°Hand wash bott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田皓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ortable air tick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田皓瑞、魏博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高压电缆除冰预警机器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榕、孙超、郭亦菲、刘秀敏、孟忠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磐石智能决口填堵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孙清沄、刘茂、林沛阳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草方格治沙编草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浩楠、孙泽超、王冬铠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安全排水井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厚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道路丛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厚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路面拼图道路修补工程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孟勇强、陈晓云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旋转救援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厚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折叠储水温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杭州诺曼家居用品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帅、张露、朱智颖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室内易用性救护担架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玉欣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Gae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垃圾袋发放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孙恺睿、徐诗思、陈俐、俞悦、张蓉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维门—小区楼道口空间重塑装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圣品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I-W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残疾人群体概念出行工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WITCH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站坐切换下肢康复机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钱嘉艺、王陆泉、刘星雨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国之四维欧梵系列双感应面盆龙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国之四维卫浴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唐文锋、余正铁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青贮饲料收获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河北立意工业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牛岩、王文浩、史响飞、韩淼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种形态智能滑板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关光耀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仿生蝠鲼船底清洁机器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吉林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萌、刘佳豪、殷韬胜、霍凯盟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毅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瑞典哥德堡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彭程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水上智能除藻设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严沁荷、李雨荷、芦丁元、闫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uzil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轻巧型概念除湿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北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傲东、何欣环、刘思淼、冯志亨、黄启桐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高空跟随定位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防坠应急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西艺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田浩铖、黄泽祺、李楚璇、周岚亭、周雅婕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矿井救援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白雪、张织璇、黄创阳、黄凯航、丘炜妍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铁路垃圾清理巡检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孙超、黄龙飞、卢凌宇、陈榕、郭亦菲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I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步骤指引伤势救治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龙清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自走式多功能果园联合管理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宇涵、贲亮亮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康复移位导向型护理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宇涵、贲亮亮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新能源集成化挖掘机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燕山大学、韩国庆北国立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鹏、姜楠、韩鑫、赵新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odunec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hilipp Schaake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UTUAL AID STIC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辽宁石油化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磊、王梦华、姜昱、李哲、阚红星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城市可移动式共享充电站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鑫峪、孙恺睿、徐诗思、陈俐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Riding Assi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莫富翔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高架检查修理无人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莫富翔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BREATH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旭东、邱麒、周璇、徐希童、丁洁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Circle of Lif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旭东、邱麒、周璇、张慧冉、项晓彤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N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手术协作设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其瑞、马强、郭梦涵、成佳凝、高春虎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湿敏变色污染预警口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聚浩、王伦、徐率博、陈建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行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适老化眼压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秦璇、武桐、李阳、张程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模块化智能沙发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纪建林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刀具消毒机（智能型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邓氏厨具制造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罗应德、邓修举、邓光耀、邓一佳、陈其川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护理推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付甘雨、孙京京、孙哲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风光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0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小康工业集团股份有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冉思杰、王国杰、叶丽娟、王絮颖、张晋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nti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icking print for childre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穆伟娜、石芳源、张瑞琪、秦婉莹、高淑洺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流逝的时间—重力时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雷加伟、常楚旋、秦婉莹、穆伟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补色拮抗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色盲矫正相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彭真华、秦婉莹、穆伟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TEMPORAL PLANN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彭真华、秦婉莹、穆伟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function of furn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彭真华、秦婉莹、穆伟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HEALTHY CRUTCH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程飞、侯文晓、张志浩、赵崇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威士未来多模式一体作战平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杜欣、李茂佳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Visible music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音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杜欣、李茂佳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Quickly Press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家用烫画机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意大利米兰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钧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火花沙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意大利米兰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钧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The Growth Cur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意大利米兰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海伟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模块化轮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世杰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reeminen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郑泽文、吴威、石雨佳、李明华、司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老年人助力型服装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于旭敏、杨静瑶、高慧敏、蒋云舟、蔡小凡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浮体式发电设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雷加伟、秦婉莹、张瑞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老年人如厕助起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贾昌松、王荣康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雀喜水龙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佛山素物工业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业全、马晓晴、黄梓彬、李彦蓉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逃生防毒面具智能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石炜杰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选我—瓶子记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石炜杰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养老院行动不便老人用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酥镗、周俊良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我出门了”魔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何伊犁、许小艺、秦御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新一代磁悬浮系统与列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秀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地震飞行救援担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苏志荣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磁阻居家健身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梁晓莹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图书馆智能引导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冯悦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泡罩包装分药及存储功能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浩伟、秦桂祥、许佳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《绿湖》新概念鸡尾酒包装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斌、郭晨颂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TINY SMART HOUSE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灵巧的房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同圆设计集团股份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林强、姜永明、褚福跃、周浩然、张广海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海洋垃圾清理装置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帅帅、段霞、王雷、徐坤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ZIPPER TABLE LAMP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帅帅、段霞、王雷、徐坤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手背式按压皂液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溪、白治国、车永健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滑坡清障天桥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苏志荣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树木防虫喷涂装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苏志荣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山林火灾隔离带灭火装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苏志荣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环形旋转消毒扶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梁晓莹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新明式家具系列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达文设计工作室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文达、陈逸帅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洪涝救援工程装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梁晓莹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ECART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购物车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志兴、廖金梅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Easily pas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哈士奇产品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麦伟杰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老年人代步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哈士奇产品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麦伟杰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WEETAIR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雾化制氧一体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廖金梅、胡志兴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列车接触网除冰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佳、秦桂祥、胡浩伟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便携式户外无烟露营篝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田宇光、王毅超、冯炳凯、胡浩伟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迎客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水体除藻增氧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瑞琪、石芳源、高淑洺、常楚旋、雷加伟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蜓火”高楼消防无人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珂源 、张怡钰 、舒惟佳 、夏丹妮 、陈诺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索轨—山城公共交通产品服务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夏进军、黄子育、崔昊、刘海平、范正妍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公共便民服务小精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科、华观庆、陈艳丽、杨宇辰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Defend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洪涝急救公共设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吴寒、刘佳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九宫格火锅礼盒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善举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鼹鼠无人微耕机—面向复杂地形的共享无人化农业装备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帅翔、周琪瑶、陈倍贝、张恒振、唐书利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安运—信息可视化医疗垃圾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蒋金辰、刘思佳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安卡尔五轴数控机床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晨曦、熊志勇、许石英、傅敏诗、陈露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乐派”羽毛球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茜雯、余飞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再生混泥土人工鱼礁微生态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吉林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佳豪、李萌、殷韬胜、陈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卷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东技术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罗戈兵、罗乐瑶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订的齐订书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彦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涟漪多功能美容淋浴器套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阳皇甫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废墟搜救智能平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永攀、周子愚、孙华杰、吴柔萱、敖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三轴万向—全地形平衡担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吉林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符浩、曹偲诘、符帅博、吕鑫磊、白凯杰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手工艺十农产品”整合创新设计研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外语外事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田田、董炳昊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Intelligent disinfection robo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长沙中时工业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中阳、董佳勋、徐祥武、李璐瑶、孙福鑫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助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萱萱、胡莹、熊名生、石雪楷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伸展水上救生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北京镁伽机器人科技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郭超超、许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CSRS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颈椎定位牵引康复系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北京镁伽机器人科技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自行车集成式车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振鹏、孙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瓶盖转笔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振鹏、孙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靶心打包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福建工程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洪嘉忆、黄闽雄、李龙郝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盲人水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秋实、何宇航、闫力子、高箐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涟漪—系列化餐盘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邓任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alken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可持续菌丝盆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许佳、秦桂祥、胡浩伟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插头小夜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邓任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衡—基于中医养生的慢性腰痛家庭辅助医疗产品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思敏、刘倚伶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老年人智能穿针引线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凯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爱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Y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儿童触觉训练学习桌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邓任凛、肖爱琦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Braille Modifi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澳门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蔡嘉奕、闫少石、蔡嘉良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90 ° Axis Track Saw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澳门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蔡嘉奕、闫少石、蔡嘉良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180 °rotary cutting grind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澳门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蔡嘉奕、闫少石、蔡嘉良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pasticity Therapy Glo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澳门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蔡嘉奕、闫少石、蔡嘉良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竹节磁吸桌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梁文毅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席地而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吴琦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慧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市格物创新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匡硕硕、李顺、郭姣丽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空调安装助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韦海东、潘娇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导尿袋提醒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韦海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CAVAL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市格物创新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匡硕硕、李顺、郭姣丽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果农兄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市格物创新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匡硕硕、李顺、郭姣丽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模块化冰箱酒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韦海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利便助起如厕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深圳市格物创新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匡硕硕、李顺、郭姣丽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方便儿童的花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韦海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CILOCK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餐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郑州轻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姚少鹏、王礼文、邱娆、王宇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光的位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林子强、何志鹏、梁雪玲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吸尘式女士曲线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杭州青众文化创意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汉秦、宋涛、沈佳彬、谢潇扬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对症艾灸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imple Moxa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家用智能艾灸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泽琦、李笑、黎凡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清鳞—厨用洗洁精检测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尹柯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社区智能健康检测机器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鲁迅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蔡诗轩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VR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）技术的一站式无人化应急道路疏通设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曹志成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医用推车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建伟、臧兴达、刘宇晗、范秋实、蒋明越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车辆应急搬运工程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孙福鑫、张中阳、左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防护式升降消防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孙福鑫、张中阳、左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Easgo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易于转移的智能轮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景馨慧、姜楠、臧兴达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双控叉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思宇、叶经天、唐富泽、马瑞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协同脉冲精准肿瘤消融系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赵立胜、王锐林、钱誉天、段洪洲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六合一桂林米粉包装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厚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开创时代曲线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厚飞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TAB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志龙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公共卫生间免打扰消毒门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志龙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RAPID RESCU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贾昌松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安全短途搬运叉车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薄艺涛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DISCOVER+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儿童香薰智能唤醒闹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建筑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宇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儿童医疗输液产品造型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工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于函洺芮、孙小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Black C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樊园庆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天路使者—地质灾害道路清障架桥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樊园庆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Elevator guar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樊园庆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城市浅地表交通系统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鲁迅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春翔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Mr. Ping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平衡先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台北教育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卉盈、陈湘沄、邱士轩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警示雪糕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家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Wam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儿童戏剧治疗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台湾科技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赖谦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许芳萍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afety bathroo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anitation worker service statio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金旭东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Security inspection integrated desig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iner of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rice cook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Blind Pathfind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ultifunctional street ligh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atch mosquito coi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Emergency information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dissemination statio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危险区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沙小微、孙佳欣、王智、马翔宇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路怒使者气味情感座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果、陈昊、游俊豪、赵萱萱、熊曾洁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Blind temperature wat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ultifunctional luggag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叶帅君、陈诗杭、姚小明、吴蓓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糯米纸药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辽宁石油化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陈广博、褚天琦、常皓辰、罗一铭、韩博竑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URIFY AND CLEA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宇菲、代琪、郑蝶依、于玮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ASKC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口罩回收转化装备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张芷琦、臧晨希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山羊源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梁兰兰、衡静、张锐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奉节党参产品包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唐佳佳、应林杙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记忆尿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丽、刘雪、孙云浩、李燕、候艺敏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栖”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极地浮冰基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何美萱、潘雨彤、贾敬涵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FFF·X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梁炯光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新结构座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安道拓汽车部件系统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杨迭根、郭文宇、谭祖进、李晶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Carlos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手部功能障碍者穿衣辅助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雪、徐丽、李啸龙、谭晓萌、张梦婷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专为单手人士设计的洗手、干手一体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代琪、张宇菲、汪思缘、李文艺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Alive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再生纸概念产品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四川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唐婷婷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祉农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摘果机器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阳耀宇、成振波、周文锦、赵坤容、罗宇轩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太阳能智能雷达头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沈阳化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卞力、王歌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共享工具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鲁迅美术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高萍、袁天扬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新疆特色美食图案及外卖包装袋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范苏娢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W-ren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刘锋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非遗传承视角下丰都麦秆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文创产品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李易虹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转转插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余玲、邝怡柔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MGO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老年网购平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胡梁瑞、谢雪、刘鹤宣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口腔护理生态圈产品用户需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超琳、袁艺、陆艳铃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基于年轻群体对江津荷花米花糖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包装需求分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熊尧航、刘唐正、张昊鹏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IFE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生命体征检测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蒲海川、吴春燕、崔咏琪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茶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熊曾洁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90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旋转打酒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想、熊威、潘泽班、樊振亚、李如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Breakpoint detection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夹子断点检测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想、张子强、鲍雯慧、江燕、罗彬铭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Easy extinguishi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想、高恒、熊威、潘泽班、樊振亚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Inductio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想、陈东爽、高恒、熊威、潘泽班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爱循环公共座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想、肖昌益、王敬雄、龙家池、张子强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便携式多功能输液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想、熊威、潘泽班、樊振亚、李如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风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徐想、樊振亚、李如库、魏大显、肖昌益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迅捷清洁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魏大显、郑梅、罗彬铭、江燕、周很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牙膏包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周很、张子强、李如库、熊威、龙家池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光墙线路体检测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向泓兴、黄丽、简章洁、鲍雯慧、张子强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便携旋转扳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贵阳信息科技学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熊威、胡宇宇、向泓兴、陈宾、黄丽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双门洗衣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菲律宾国父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ong Xianghu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Zhang Wei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Degradable straw landslide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protection n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菲律宾国父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ong Xianghu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iu Jiahao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Hand lift disinfection equipmen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菲律宾国父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ong Xianghu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iu Jiahao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Wisdom well cov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菲律宾国父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ong Xianghua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Liu Jiahao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三角警示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温州市创意设计有限公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龙香华、林天然、邓亮、李恒达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Disappeared trac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香港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辉、吴新应、龙香华、李波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Multifunctional stretch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香港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辉、吴新应、龙香华、李波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口罩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护目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香港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辉、吴新应、龙香华、李波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帕金森牙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香港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任辉、吴新应、龙香华、李波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折叠水跨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香港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吴柏飞、吴新应、龙香华、李波</w:t>
            </w:r>
          </w:p>
        </w:tc>
      </w:tr>
      <w:tr>
        <w:trPr>
          <w:trHeight w:val="6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基于重庆特色地名文化系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纪念品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雷敏、谢浩浩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山茶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中式分餐餐具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丁依灵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早”时间管理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肖佳佳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长安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>UNI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未来新车型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王昱皓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核成概念跑车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崔文滨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极地户外探险工具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冉峰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多功能的登山背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芷林、龙香华、吴新应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零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芷林、龙香华、吴新应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能量的运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芷林、龙香华、吴新应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智能增摩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</w:rPr>
              <w:t>黄芷林、龙香华、吴新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587" w:footer="1474" w:bottom="1530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3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圆B5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圆B5" w:hAnsi="等线 Light;汉仪中圆B5" w:cs="等线 Light;汉仪中圆B5"/>
      <w:b/>
      <w:bCs/>
      <w:sz w:val="32"/>
      <w:szCs w:val="32"/>
    </w:rPr>
  </w:style>
  <w:style w:type="paragraph" w:styleId="TextBody">
    <w:name w:val="Body Text"/>
    <w:basedOn w:val="Normal"/>
    <w:next w:val="7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7:00Z</dcterms:created>
  <dc:creator>小草</dc:creator>
  <dc:description/>
  <dc:language>en-US</dc:language>
  <cp:lastModifiedBy>jxw</cp:lastModifiedBy>
  <dcterms:modified xsi:type="dcterms:W3CDTF">2022-08-04T15:53:5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1F46D126447E896C58A44D56EE7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